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 do Zasad kwalifikowania(…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bCs/>
          <w:i/>
        </w:rPr>
        <w:t>(UWAGA - kandydaci wypełniają oddzielnie)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, pouczony/a o odpowiedzialności karnej z art. 233 § 1 Kodeksu Karneg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za składanie fałszywych zeznań, składam stosowne do art. 75 § 2 Kodeksu Postępowania Administracyjnego oświadczenie o następującej treści: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Nie jestem i nie byłem (łam) pozbawiony(na) władzy rodzicielskiej, władza rodzicielska nie jest mi ograniczona ani zawieszona oraz nie jestem ograniczony (na) w zdolności do czynności prawnych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>Nie byłem (łam)/ byłem (łam)* skazany (a) prawomocnym wyrokiem za umyślne przestępstwo lub umyślne przestępstwo skarb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</w:rPr>
        <w:t>Nie został na mnie nałożony obowiązek alimentacyjny*</w:t>
      </w:r>
      <w:r>
        <w:rPr>
          <w:rFonts w:cs="Calibri" w:ascii="Calibri" w:hAnsi="Calibri"/>
          <w:b/>
        </w:rPr>
        <w:t xml:space="preserve"> /</w:t>
      </w:r>
      <w:r>
        <w:rPr>
          <w:rFonts w:cs="Calibri" w:ascii="Calibri" w:hAnsi="Calibri"/>
        </w:rPr>
        <w:t xml:space="preserve"> Został na mnie nałożony obowiązek alimentacyjny, który wypełniam*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Nie jestem/jestem* klientem pomocy społecznej i nie korzystam/korzystam* </w:t>
        <w:br/>
        <w:t>z systemu wspierania rodziny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eszłości nie* byłem/byłam* i obecnie nie* jestem leczony (a) odwykowo oraz nie* zostałem/zostałam zobowiązany/na do podjęcia takiego leczenia na podstawie orzeczenia sądu. Nie* jestem uzależniony (na) od żadnych substancji psychoaktywnych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u w:val="single"/>
        </w:rPr>
        <w:t>niewłaściwe skreślić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ównocześnie zobowiązuje się do niezwłocznego poinformowania PCPR o jakiejkolwiek zmianie w przedmiotowym zakresie, także po zakończeniu procesu szkolenia i kwalifikacji do pełnienia funkcji rodziny zastępcz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</w:t>
        <w:tab/>
        <w:t xml:space="preserve"> 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(data i czytelny 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art. 233 § 1 Kodeksu Karnego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Calibri" w:hAnsi="Calibri" w:cs="Calibri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3:00Z</dcterms:created>
  <dc:creator>Barbara Kunc</dc:creator>
  <dc:description/>
  <cp:keywords/>
  <dc:language>en-US</dc:language>
  <cp:lastModifiedBy>Barbara Kunc</cp:lastModifiedBy>
  <cp:lastPrinted>2018-07-27T11:29:00Z</cp:lastPrinted>
  <dcterms:modified xsi:type="dcterms:W3CDTF">2023-01-13T08:53:00Z</dcterms:modified>
  <cp:revision>2</cp:revision>
  <dc:subject/>
  <dc:title/>
</cp:coreProperties>
</file>