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 xml:space="preserve">..                                    </w:t>
      </w:r>
      <w:r>
        <w:rPr>
          <w:rFonts w:cs="Calibri" w:ascii="Calibri" w:hAnsi="Calibri"/>
          <w:sz w:val="16"/>
          <w:szCs w:val="16"/>
        </w:rPr>
        <w:t>Załącznik nr 1 do Zasad kwalifikowania (…)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(Data wpływu do PCPR  i podpis osoby przyjmującej wniosek) </w:t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bookmarkStart w:id="0" w:name="_Hlk520459676"/>
      <w:bookmarkEnd w:id="0"/>
      <w:r>
        <w:rPr>
          <w:rFonts w:cs="Calibri" w:ascii="Calibri" w:hAnsi="Calibri"/>
        </w:rPr>
        <w:t>Wnioskuję o dokonanie wstępnej kwalifikacji do pełnienia funkcji rodziny zastępczej (niezawodowej, zawodowej, prowadzenia rodzinnego domu dziecka) i oświadczam(y), że zapoznałem (łam) się z zasadami kwalifikowania określone w przepisach ustawy z dnia 9 czerwca 2011r. o wspieraniu rodziny i systemie pieczy zastępczej zwanej dalej: „ustawą” oraz w załączniku do Zarządzenia Dyrektora Powiatowego Centrum Pomocy Rodzinie w Cieszynie nr PCPR.011.4.2023 z dnia 23-01-2023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wnocześnie zostałem poinformowany (a), iż w związku z wnioskiem kandydata do pełnienia funkcji rodziny zastępczej, na podstawie art. 42 ustawy, moje/nasze dane osobowe będą przetwarzane również w zakresie: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badaniach psychologicznych niezbędnych do wydania opinii o predyspozycjach do pełnienia funkcji rodziny zastępczej;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ych o składzie mojej rodziny tj. osobach wspólnie mieszkających w celu zbadania czy mogę zapewnić odpowiednie warunki mieszkaniowe i bytowe;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ąpienie przez PCPR do </w:t>
      </w:r>
      <w:r>
        <w:rPr>
          <w:rFonts w:cs="Calibri" w:ascii="Calibri" w:hAnsi="Calibri"/>
          <w:color w:val="000000"/>
        </w:rPr>
        <w:t>właściwego ośrodka pomocy społecznej lub wizytę pracownika PCPR w miejscu mojego zamieszkania w celu sprawdzenia warunków mieszkaniowych i predyspozycji do bycia rodziną zastępczą oraz możliwość wystąpienia do dzielnicowego o wydanie opinii w sprawie dawania rękojmi do należytego sprawowania pieczy zastęp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bookmarkStart w:id="1" w:name="_Hlk520459676"/>
      <w:bookmarkEnd w:id="1"/>
      <w:r>
        <w:rPr>
          <w:rFonts w:eastAsia="Times New Roman" w:cs="Calibri" w:ascii="Calibri" w:hAnsi="Calibri"/>
          <w:color w:val="222222"/>
          <w:lang w:eastAsia="pl-PL"/>
        </w:rPr>
        <w:t>Na podstawie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zostałem (łam) poinformowany (a), iż:</w:t>
      </w:r>
    </w:p>
    <w:p>
      <w:pPr>
        <w:pStyle w:val="Normal"/>
        <w:jc w:val="both"/>
        <w:rPr>
          <w:rFonts w:ascii="Calibri" w:hAnsi="Calibri" w:eastAsia="Times New Roman" w:cs="Calibri"/>
          <w:vanish/>
          <w:color w:val="222222"/>
          <w:lang w:eastAsia="pl-PL"/>
        </w:rPr>
      </w:pPr>
      <w:r>
        <w:rPr>
          <w:rFonts w:eastAsia="Times New Roman" w:cs="Calibri" w:ascii="Calibri" w:hAnsi="Calibri"/>
          <w:vanish/>
          <w:color w:val="222222"/>
          <w:lang w:eastAsia="pl-P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222222"/>
          <w:lang w:eastAsia="pl-PL"/>
        </w:rPr>
        <w:t xml:space="preserve">Administratorem moich danych osobowych jest Powiatowe Centrum Pomocy Rodzinie z siedzibą w Cieszynie (43-400) przy ulicy Bobreckiej 29, zwanym dalej: „PCPR” reprezentowane przez Dyrektora (nr tel.: 33 47 77 117  adres e-mail:  </w:t>
      </w:r>
      <w:hyperlink r:id="rId2">
        <w:r>
          <w:rPr>
            <w:rStyle w:val="InternetLink"/>
            <w:rFonts w:eastAsia="Times New Roman" w:cs="Calibri" w:ascii="Calibri" w:hAnsi="Calibri"/>
            <w:lang w:eastAsia="pl-PL"/>
          </w:rPr>
          <w:t>sekretariat@pcpr.cieszyn.pl</w:t>
        </w:r>
      </w:hyperlink>
      <w:r>
        <w:rPr>
          <w:rFonts w:eastAsia="Times New Roman" w:cs="Calibri" w:ascii="Calibri" w:hAnsi="Calibri"/>
          <w:color w:val="222222"/>
          <w:lang w:eastAsia="pl-PL"/>
        </w:rPr>
        <w:t>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W PCPR wyznaczony został Inspektor Ochrony Danych, z którym można skontaktować się pod numerem telefonu 518-442-215 w godzinach pracy urzędu, tj. od 7.30 – 15.30 lub </w:t>
      </w:r>
      <w:r>
        <w:rPr>
          <w:rFonts w:eastAsia="Times New Roman" w:cs="Calibri" w:ascii="Calibri" w:hAnsi="Calibri"/>
          <w:iCs/>
          <w:lang w:eastAsia="pl-PL"/>
        </w:rPr>
        <w:t>adresem e-mail:</w:t>
      </w:r>
      <w:r>
        <w:rPr>
          <w:rFonts w:eastAsia="Times New Roman" w:cs="Calibri" w:ascii="Calibri" w:hAnsi="Calibri"/>
          <w:i/>
          <w:iCs/>
          <w:lang w:eastAsia="pl-PL"/>
        </w:rPr>
        <w:t> </w:t>
      </w:r>
      <w:hyperlink r:id="rId3">
        <w:r>
          <w:rPr>
            <w:rStyle w:val="InternetLink"/>
            <w:rFonts w:eastAsia="Times New Roman" w:cs="Calibri" w:ascii="Calibri" w:hAnsi="Calibri"/>
            <w:iCs/>
            <w:lang w:eastAsia="pl-PL"/>
          </w:rPr>
          <w:t>inspektor@pcpr.cieszyn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222222"/>
          <w:lang w:eastAsia="pl-PL"/>
        </w:rPr>
        <w:t>PCPR</w:t>
      </w:r>
      <w:r>
        <w:rPr>
          <w:rFonts w:eastAsia="Times New Roman" w:cs="Calibri" w:ascii="Calibri" w:hAnsi="Calibri"/>
          <w:b/>
          <w:bCs/>
          <w:lang w:eastAsia="pl-PL"/>
        </w:rPr>
        <w:t xml:space="preserve"> </w:t>
      </w:r>
      <w:r>
        <w:rPr>
          <w:rFonts w:eastAsia="Times New Roman" w:cs="Calibri" w:ascii="Calibri" w:hAnsi="Calibri"/>
          <w:bCs/>
          <w:lang w:eastAsia="pl-PL"/>
        </w:rPr>
        <w:t>przetwarza moje dane osobowe w celu</w:t>
      </w:r>
      <w:r>
        <w:rPr>
          <w:rFonts w:eastAsia="Times New Roman" w:cs="Calibri" w:ascii="Calibri" w:hAnsi="Calibri"/>
          <w:lang w:eastAsia="pl-PL"/>
        </w:rPr>
        <w:t xml:space="preserve"> prowadzenia dokumentacji wynikających z przepisów ustawy o wspieraniu rodziny i systemie pieczy zastępczej, na podstawie art. 6 ust. 1 c RODO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W związku z przetwarzaniem danych w celach wskazanych w pkt 3, moje </w:t>
      </w:r>
      <w:r>
        <w:rPr>
          <w:rFonts w:eastAsia="Times New Roman" w:cs="Calibri" w:ascii="Calibri" w:hAnsi="Calibri"/>
          <w:bCs/>
          <w:lang w:eastAsia="pl-PL"/>
        </w:rPr>
        <w:t>dane osobowe mogą być udostępniane innym odbiorcom lub kategoriom odbiorców danych osobowych</w:t>
      </w:r>
      <w:r>
        <w:rPr>
          <w:rFonts w:eastAsia="Times New Roman" w:cs="Calibri" w:ascii="Calibri" w:hAnsi="Calibri"/>
          <w:lang w:eastAsia="pl-PL"/>
        </w:rPr>
        <w:t>. Odbiorcami moich danych osobowych mogą być tylko podmioty uprawnione do odbioru danych, w tym państwa trzecie, w uzasadnionych przypadkach i na podstawie odpowiednich przepisów praw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Moje dane osobowe będą przetwarzane</w:t>
      </w:r>
      <w:r>
        <w:rPr>
          <w:rFonts w:eastAsia="Times New Roman" w:cs="Calibri" w:ascii="Calibri" w:hAnsi="Calibri"/>
          <w:b/>
          <w:bCs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 xml:space="preserve">W związku z przetwarzaniem przez </w:t>
      </w:r>
      <w:r>
        <w:rPr>
          <w:rFonts w:eastAsia="Times New Roman" w:cs="Calibri" w:ascii="Calibri" w:hAnsi="Calibri"/>
          <w:lang w:eastAsia="pl-PL"/>
        </w:rPr>
        <w:t>PCPR</w:t>
      </w:r>
      <w:r>
        <w:rPr>
          <w:rFonts w:eastAsia="Times New Roman" w:cs="Calibri" w:ascii="Calibri" w:hAnsi="Calibri"/>
          <w:bCs/>
          <w:lang w:eastAsia="pl-PL"/>
        </w:rPr>
        <w:t>, moich danych osobowych, przysługuje mi prawo do</w:t>
      </w:r>
      <w:r>
        <w:rPr>
          <w:rFonts w:eastAsia="Times New Roman" w:cs="Calibri" w:ascii="Calibri" w:hAnsi="Calibri"/>
          <w:lang w:eastAsia="pl-PL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dostępu do treści danych, na podstawie art. 15 RODO z zastrzeżeniem, że udostępniane dane osobowe nie mogą ujawniać informacji niejawnych, ani naruszać tajemnic prawnie chronionych, do których zachowania zobowiązany jest Dyrektor Powiatowego Centrum Pomocy Rodzinie w Cieszyn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sprostowania danych, na podstawie art. 16 </w:t>
      </w:r>
      <w:r>
        <w:rPr>
          <w:rFonts w:eastAsia="Times New Roman"/>
          <w:bCs/>
          <w:sz w:val="24"/>
          <w:szCs w:val="24"/>
          <w:lang w:eastAsia="pl-PL"/>
        </w:rPr>
        <w:t>RODO</w:t>
      </w:r>
      <w:r>
        <w:rPr>
          <w:rFonts w:eastAsia="Times New Roman"/>
          <w:b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graniczenia przetwarzania danych, na podstawie art. 18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RODO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usunięcia danych, na podstawie art. 17 RODO, jeśli dane osobowe nie są już niezbędne do celów, w których zostały zebran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W przypadku uznania, iż przetwarzanie przez PCPR moich danych osobowych narusza przepisy RODO, </w:t>
      </w:r>
      <w:r>
        <w:rPr>
          <w:rFonts w:eastAsia="Times New Roman" w:cs="Calibri" w:ascii="Calibri" w:hAnsi="Calibri"/>
          <w:bCs/>
          <w:lang w:eastAsia="pl-PL"/>
        </w:rPr>
        <w:t>przysługuje mi prawo do wniesienia skargi do Prezesa Urzędu Ochrony Danych Osob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ane kandydata(tów) do pełnienia funkcji rodziny zastępczej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</w:rPr>
        <w:t>Dane osobowe kandydatów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ata urodzenia 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 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Stan cywilny: wolna/zamężna/rozwiedziona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: 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Obywatelstwo :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Miejsce pracy/zawód/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ód miesięczny netto 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lang w:val="en-US"/>
        </w:rPr>
        <w:t>Imi</w:t>
      </w:r>
      <w:r>
        <w:rPr>
          <w:rFonts w:cs="Calibri" w:ascii="Calibri" w:hAnsi="Calibri"/>
        </w:rPr>
        <w:t>ę i nazwisko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ata urodzeni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Adres zamieszkania 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Stan cywilny: wolny/żonaty/rozwiedziony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: 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ywatelstwo :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Miejsce pracy/zawód/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ód miesięczny netto 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Informacja dobrowolna: nr telefonu kontaktowego i adresu e-mail:_______________ 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</w:rPr>
        <w:t xml:space="preserve">Dlaczego chce Pan/Pani zostać rodziną zastępczą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</w:rPr>
        <w:t>Informacje dotyczące warunków bytowych, mieszkaniowych i zdrowotnych kandydata (tów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  <w:lang w:val="en-US"/>
        </w:rPr>
        <w:t>Sytuacja mieszkaniow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Rodzaj zajmowanego lokalu (właściwe zaznaczyć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snościowe, spółdzielcze, lokatorskie prawo do lokal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omunalne/ kwaterunkow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ieszkanie wynaję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ieszkanie chronione, mieszkanie socjalne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m jednorodzinn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ne, jakie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Warunki mieszkaniowe, w tym powierzchnia, liczba pokoi, czy osobna kuchnia, łazienka i WC w lokalu, rodzaj ogrzewania 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Czy dziecko, które zostanie/zostało umieszczone w rodzinie zastępczej ma zapewnione lub będzie miało przewidziane? (właściwe zaznaczyć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sobny pokó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amodzielne łóżk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iejsce do zabaw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iejsce do nauk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ne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</w:rPr>
        <w:t xml:space="preserve">Dane dotyczące rodziny tj. osób wspólnie mieszkających, w tym stopień pokrewieństwa lub powinowactwa :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480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</w:rPr>
        <w:t xml:space="preserve">Sytuacja zdrowotna rodziny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Jak oceniają Państwo swój stan zdrowia?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Czy z Panią/Panem zamieszkują osoby uzależnione od alkoholu lub innych środków odurzających? Czy Pan/Pani jest lub był osobą uzależnionymi od powyższych substancji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k*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Czy wobec którejś z osób wspólnie mieszkających z Panią/Panem toczy się postępowanie karne w sprawie o przestępstwo ścigane z oskarżenia publicznego lub odbywa on czy odbywał karę pozbawienia wolności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k*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Czy któreś z dzieci Pani/Pana przebywa lub przebywało w rodzinie zastępczej czy placówce opiekuńczo-wychowawczej (dawniej domu dziecka) lub innej placówce zapewniającej całodobową opiekę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ak* 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egoe UI Symbol" w:ascii="Calibri" w:hAnsi="Calibri"/>
        </w:rPr>
        <w:t>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Cs/>
          <w:sz w:val="20"/>
          <w:szCs w:val="20"/>
        </w:rPr>
        <w:t>Zgodnie z art. 233 § 1 Kodeksu Karnego: „Kto składając zeznanie mające służyć za dowód w postępowaniu sądowym lub innym postępowaniu prowadzonym na podstawie ustawy zeznaje nieprawdę lub prawdę zataja, podlega karze pozbawienia wolności do lat 3.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Równocześnie zobowiązuje się do poinformowania o wszelkich zmianach dotyczących mojej sytuacji rodzinnej, zdrowotnej i mieszkaniowej wskazanej we wniosk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ziękujemy za udzielenie odpowiedzi, prosimy o podpisanie wniosku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podpis (y)  kandydata (tów) -czytelnie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Calibri" w:hAnsi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Calibri" w:hAnsi="Calibri" w:eastAsia="Times New Roman" w:cs="Helvetica"/>
        <w:color w:val="222222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eastAsia="Times New Roman" w:cs="Helvetica"/>
        <w:lang w:eastAsia="pl-P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bCs/>
        <w:rFonts w:ascii="Calibri" w:hAnsi="Calibri" w:eastAsia="Times New Roman" w:cs="Calibri"/>
        <w:color w:val="222222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bCs/>
        <w:rFonts w:ascii="Calibri" w:hAnsi="Calibri" w:eastAsia="Times New Roman" w:cs="Calibri"/>
        <w:color w:val="2222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Times New Roman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Helvetica"/>
      <w:b w:val="false"/>
      <w:bCs/>
      <w:i w:val="false"/>
      <w:color w:val="222222"/>
      <w:lang w:eastAsia="pl-PL"/>
    </w:rPr>
  </w:style>
  <w:style w:type="character" w:styleId="WW8Num5z0">
    <w:name w:val="WW8Num5z0"/>
    <w:qFormat/>
    <w:rPr>
      <w:rFonts w:eastAsia="Times New Roman" w:cs="Helvetica"/>
      <w:b w:val="false"/>
      <w:i w:val="false"/>
      <w:sz w:val="24"/>
      <w:szCs w:val="24"/>
      <w:lang w:eastAsia="pl-PL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/>
      <w:i w:val="false"/>
      <w:color w:val="222222"/>
      <w:sz w:val="24"/>
      <w:lang w:eastAsia="pl-P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bCs/>
      <w:i w:val="false"/>
      <w:color w:val="222222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cieszyn.pl" TargetMode="External"/><Relationship Id="rId3" Type="http://schemas.openxmlformats.org/officeDocument/2006/relationships/hyperlink" Target="mailto:inspektor@pcpr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0:00Z</dcterms:created>
  <dc:creator>Barbara Kunc</dc:creator>
  <dc:description/>
  <cp:keywords/>
  <dc:language>en-US</dc:language>
  <cp:lastModifiedBy>Barbara Kunc</cp:lastModifiedBy>
  <cp:lastPrinted>2023-01-25T11:32:00Z</cp:lastPrinted>
  <dcterms:modified xsi:type="dcterms:W3CDTF">2023-01-26T11:05:00Z</dcterms:modified>
  <cp:revision>8</cp:revision>
  <dc:subject/>
  <dc:title/>
</cp:coreProperties>
</file>